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 Battle of the Elements 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board-game similar to othello in     ********* System requirements: 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cept in which the various elements  *   386+, VGA+, 512k RAM, DOS 3.3+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nature battle for the rights to     *Mouse req'd, SoundBlaster recommended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minate the region. 1-4 players.      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so contains a puzzle game for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yer containing 70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gameplay instructions are in the game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event that the game will no longer run, but did at one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thing you should try to do is delete BE.CFG and BE.SF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run the CONFIG program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realize that in some instances it is difficult to tell if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mall elemental just behind one of the larger ones. In this case I o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graphics, you'll have to put up with it! (typically I only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ch a judgement call when I myself can play comfortably with i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game is Shareware, please distribute fre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der the following ter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distributed in it's entire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advertisements for BBS's etc are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except for a non-obtrusive zip-comme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really like the game, please fax/email me $10..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, if you're feeling really generous, send it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 T. Toton III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101  Talisman Lane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umbia, MD. 21045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ttle of the Elements, Copyright (C) 1996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 T. Toton III, All Rights Reserv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